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Barranquilla, XXXXXXXXXXX de 20XX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Señore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 xml:space="preserve">PALERMO SOCIEDAD PORTUARIA S.A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s-MX"/>
        </w:rPr>
      </w:pPr>
      <w:r>
        <w:rPr>
          <w:rFonts w:cs="Calibri" w:cstheme="minorHAnsi"/>
          <w:lang w:val="es-MX"/>
        </w:rPr>
        <w:t xml:space="preserve">Yo _______________________________________, mayor de edad vecino de la ciudad de __________________, identificado con la cédula de ciudadanía número __________________, expedida en ___________________, actuando en mi calidad de representante legal de la sociedad ______________________________, tal como consta en el certificado de existencia y representación legal adjunto al presente, manifiesto que a través de éste documento confiero poder especial amplio y suficiente a la agencia de aduanas ______________________________,con número de identificación tributaria ____________________, autorizada por la Dirección de Impuestos y Aduanas Nacionales mediante Resolución No 012548, de fecha 10 de Dic 2010, Código No 0369, la cual se encuentra representada por </w:t>
      </w:r>
      <w:r>
        <w:rPr>
          <w:rFonts w:cs="Calibri" w:cstheme="minorHAnsi"/>
          <w:bCs/>
        </w:rPr>
        <w:t>Juan David Giraldo Rodriguez</w:t>
      </w:r>
      <w:r>
        <w:rPr>
          <w:rFonts w:cs="Calibri" w:cstheme="minorHAnsi"/>
        </w:rPr>
        <w:t xml:space="preserve"> identificado con cédula de ciudadanía No. 14.624.538 y/o Laura Marcela Pinzón Ortiz identificada con cédula de ciudadanía No. 1.018.420.058 </w:t>
      </w:r>
      <w:r>
        <w:rPr>
          <w:rFonts w:cs="Calibri" w:cstheme="minorHAnsi"/>
          <w:lang w:val="es-MX"/>
        </w:rPr>
        <w:t>para que en nuestro nombre y representación, actúe y ejecute ante PALERMO SOCIEDAD PORTUARIA S.A., las siguientes actividades respecto de la carga de nuestra propiedad que ingrese y se movilice en las instalaciones de PALERMO SOCIEDAD PORTUARIA S.A: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  <w:t>Llevar a cabo todos los trámites y diligencias que sean necesarios ante PALERMO SOCIEDAD PORTUARIA S.A., para perfeccionar legalmente y en debida forma las operaciones de importación y/o exportación y/o tránsito de mercancías en nombre de 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  <w:t>Presentar la documentación que se requiere y tramitar en nombre de _____________, el descargue directo, traslado aduanero de las mercancías, retiro e ingreso de mercancías, reembarques y traslados de mercancí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  <w:t>La agencia de aduanas ______________________________, se encuentra facultada para informar a PALERMO SOCIEDAD PORTUARIA S.A., el nombre e identificación de la/s empresas de transporte que hayan sido autorizadas por nosotros y/ó por ellos,  para retirar y/o ingresar mercancías y/o contenedores llenos y vacios, objeto de la operación de comercio exterior, consignados a nombre de la empresa que represen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  <w:t>Para que suscriba, reciba, firme y acepte facturas y toda clase de documentos en los cuales se incorporen derechos, créditos u obligaciones a favor o a cargo de  ______________________________, quien se compromete en forma clara y expresa al pago oportuno de las mism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  <w:t>Para realizar trámites administrativos en nombre de ______________________________ tales como : autorización de ingreso y/o salida de carga y/o contenedores llenos y vacío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  <w:t xml:space="preserve">Ingresar a la plataforma </w:t>
      </w:r>
      <w:r>
        <w:rPr>
          <w:b/>
          <w:bCs/>
          <w:lang w:val="es-MX"/>
        </w:rPr>
        <w:t>COREMAR VIRTUAL CITAS</w:t>
      </w:r>
      <w:r>
        <w:rPr>
          <w:lang w:val="es-MX"/>
        </w:rPr>
        <w:t xml:space="preserve"> en nombre de _____________________________, con el fin de agendar citas e imprimir los arines requeridos para el ingreso y retiro de carga de las instalaciones de PALERMO SOCIEDAD PORTUARIA S.A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  <w:t>Solicitar información de nuestra cartera y estado de cuen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  <w:t xml:space="preserve">Este mandato tendrá vigencia indefinida en tanto no se acuerde lo contrario entre las partes, razón por la cual somos responsables de mantenerlo actualizado y de notificar a PALERMO SOCIEDAD PORTUARIA S.A., sobre la cancelación y/o sustitución del presente poder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El poderdante,                                                              ACEPTO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C.C./NIT                                                                         El Apoderado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</w:t>
      </w:r>
      <w:r>
        <w:rPr>
          <w:lang w:val="es-MX"/>
        </w:rPr>
        <w:t>14.624.538/830.023.585-7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ANEXAR: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  <w:t>Certificado Cámara de Comercio de ambas par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  <w:t>Resolución DIAN Agencia de Aduanas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11495" cy="1345565"/>
              <wp:effectExtent l="0" t="0" r="0" b="0"/>
              <wp:wrapNone/>
              <wp:docPr id="1" name="WordPictureWatermark86268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62687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11320" cy="134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626871" o:spid="shape_0" stroked="f" o:allowincell="f" style="position:absolute;margin-left:0.05pt;margin-top:0pt;width:441.8pt;height:105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11495" cy="1345565"/>
              <wp:effectExtent l="0" t="0" r="0" b="0"/>
              <wp:wrapNone/>
              <wp:docPr id="2" name="WordPictureWatermark86268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62687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11320" cy="134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626872" o:spid="shape_0" stroked="f" o:allowincell="f" style="position:absolute;margin-left:0pt;margin-top:272.15pt;width:441.8pt;height:105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11495" cy="1345565"/>
              <wp:effectExtent l="0" t="0" r="0" b="0"/>
              <wp:wrapNone/>
              <wp:docPr id="3" name="WordPictureWatermark86268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62687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11320" cy="134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626872" o:spid="shape_0" stroked="f" o:allowincell="f" style="position:absolute;margin-left:0pt;margin-top:272.15pt;width:441.8pt;height:105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5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d7503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692ef5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692e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75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692ef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692ef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4</Words>
  <Characters>2992</Characters>
  <CharactersWithSpaces>352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6:11:00Z</dcterms:created>
  <dc:creator>lluna</dc:creator>
  <dc:description/>
  <dc:language>en-US</dc:language>
  <cp:lastModifiedBy>Laura Daniela Diaz Benavides</cp:lastModifiedBy>
  <dcterms:modified xsi:type="dcterms:W3CDTF">2025-10-03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